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ИНФОРМАЦИОННОЕ СООБЩ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 приостановлении проведения аукциона по продаже муниципального имущества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Организатор аукциона – Комитет по управлению имуществом администрации Лотошинского муниципального района Московской области в соответствии с Постановлением Главы Лотошинского муниципального района Московской области от 03.07.2015 № 593 «О приостановлении проведения  аукциона по продаже муниципального имущества» сообщает о приостановлении проведения аукциона по продаже муниципального имущества:</w:t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Здание кинотеатра «Эра», 2-этажное, </w:t>
      </w:r>
      <w:r>
        <w:rPr>
          <w:rFonts w:eastAsia="MS Mincho;ＭＳ 明朝"/>
          <w:szCs w:val="24"/>
        </w:rPr>
        <w:t xml:space="preserve">общей площадью </w:t>
      </w:r>
      <w:r>
        <w:rPr>
          <w:szCs w:val="24"/>
        </w:rPr>
        <w:t xml:space="preserve">772,8 </w:t>
      </w:r>
      <w:r>
        <w:rPr>
          <w:rFonts w:eastAsia="MS Mincho;ＭＳ 明朝"/>
          <w:szCs w:val="24"/>
        </w:rPr>
        <w:t xml:space="preserve">кв.м., инв. №111:035-1390, лит.Б,Б1, (далее – здание), </w:t>
      </w:r>
      <w:r>
        <w:rPr>
          <w:szCs w:val="24"/>
        </w:rPr>
        <w:t>расположенное по адресу: Московская обл., Лотошинский р-н, пос.Лотошино, ул. Центральная, д.1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02/2008-071 от 26.02.2008. Ограничения в пользовании и обременения правами третьих лиц не зарегистрированы. В настоящее время здание не используется по целевому назначению. Продажа здания осуществляется одновременно с отчуждением земельного участка, на котором оно расположено и необходимым для его использования, общей площадью 3100,0 кв.м., кадастровый номер: 50:02:0030202:277, категория земель: земли населенных пунктов, разрешенное использование: под зданием кинотеатра «Эра» и необходимый для его использования, местонахождение: Московская область, Лотошинский муниципальный р-н, городское поселение Лотошино, пос. Лотошино, ул. Центральная, д.1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Приостановление проведения аукциона осуществляется до разрешения Арбитражным судом вопроса о применении обеспечительных мер </w:t>
      </w:r>
      <w:r>
        <w:rPr/>
        <w:t>по делу № А41-43500/2015.</w:t>
      </w:r>
    </w:p>
    <w:p>
      <w:pPr>
        <w:pStyle w:val="TextBody"/>
        <w:ind w:firstLine="708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 xml:space="preserve">Извещение о проведении торгов опубликовано на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</w:hyperlink>
      <w:r>
        <w:rPr>
          <w:rStyle w:val="StrongEmphasis"/>
          <w:b w:val="false"/>
          <w:szCs w:val="24"/>
        </w:rPr>
        <w:t xml:space="preserve">  (извещение 290515/0170990/01 от 29.05.2015), в газете «Сельская новь, на официальном сайте Лотошинского муниципального района Московской области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лотошинье.рф</w:t>
        </w:r>
      </w:hyperlink>
    </w:p>
    <w:p>
      <w:pPr>
        <w:pStyle w:val="TextBody"/>
        <w:ind w:firstLine="708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ind w:firstLine="708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ind w:firstLine="708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7:00Z</dcterms:created>
  <dc:creator>К</dc:creator>
  <dc:description/>
  <cp:keywords/>
  <dc:language>en-US</dc:language>
  <cp:lastModifiedBy>К</cp:lastModifiedBy>
  <cp:lastPrinted>2015-07-03T14:55:00Z</cp:lastPrinted>
  <dcterms:modified xsi:type="dcterms:W3CDTF">2015-07-03T11:48:00Z</dcterms:modified>
  <cp:revision>6</cp:revision>
  <dc:subject/>
  <dc:title>ИНФОРМАЦИОННОЕ СООБЩЕНИЕ</dc:title>
</cp:coreProperties>
</file>